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ce Education @ SMC</w:t>
      </w:r>
    </w:p>
    <w:p>
      <w:pPr>
        <w:pStyle w:val="Normal"/>
        <w:jc w:val="center"/>
        <w:rPr/>
      </w:pPr>
      <w:r>
        <w:rPr>
          <w:b/>
        </w:rPr>
        <w:t>Symposium on Domestic Violence and Intersection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rsday, November 20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e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9:00-9:10</w:t>
        <w:tab/>
        <w:tab/>
        <w:t>Opening Pray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udy Fean</w:t>
      </w:r>
      <w:r>
        <w:rPr/>
        <w:t>, Director of Campus Ministry, Saint Mary’s Colleg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pening Remarks</w:t>
      </w:r>
    </w:p>
    <w:p>
      <w:pPr>
        <w:pStyle w:val="Normal"/>
        <w:rPr/>
      </w:pPr>
      <w:r>
        <w:rPr>
          <w:b/>
        </w:rPr>
        <w:tab/>
        <w:tab/>
        <w:tab/>
        <w:t>Adrienne Lyles-Chockley</w:t>
      </w:r>
      <w:r>
        <w:rPr/>
        <w:t>, Ph.D., Attorney at Law</w:t>
      </w:r>
    </w:p>
    <w:p>
      <w:pPr>
        <w:pStyle w:val="Normal"/>
        <w:rPr/>
      </w:pPr>
      <w:r>
        <w:rPr/>
        <w:tab/>
        <w:tab/>
        <w:tab/>
        <w:t>Director, Justice Education Program, Saint Mary’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:10-9:50</w:t>
        <w:tab/>
        <w:tab/>
        <w:t>DV 1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elly Limberg</w:t>
      </w:r>
      <w:r>
        <w:rPr/>
        <w:t>, Domestic Violence Victim’s Advo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:00-11:15</w:t>
        <w:tab/>
        <w:tab/>
        <w:t>Criminal, Civil, and Procedural Issues Regarding Domestic Violen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tephanie Steele</w:t>
      </w:r>
      <w:r>
        <w:rPr/>
        <w:t>, St. Joseph County Special Victims Unit Prosecuting Attorney</w:t>
      </w:r>
    </w:p>
    <w:p>
      <w:pPr>
        <w:pStyle w:val="Normal"/>
        <w:ind w:left="2160" w:hanging="0"/>
        <w:rPr/>
      </w:pPr>
      <w:r>
        <w:rPr>
          <w:b/>
        </w:rPr>
        <w:t>Mary Butiste-Jones</w:t>
      </w:r>
      <w:r>
        <w:rPr/>
        <w:t>, Indiana Legal Services, Inc. Staff Attorney Outposted at the Family Justice Center of Saint Joseph County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eb Drummond</w:t>
      </w:r>
      <w:r>
        <w:rPr/>
        <w:t>, Director, Family Justice Center of St. Joseph Count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:20-11:50</w:t>
        <w:tab/>
        <w:tab/>
        <w:t>Advocating for DV Survivor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ristine Burggraf</w:t>
      </w:r>
      <w:r>
        <w:rPr/>
        <w:t>, Attorney, Victim Services, YWCA of North Central Indian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:00-12:55</w:t>
        <w:tab/>
        <w:tab/>
        <w:t>The Intersectionality of Domestic Violen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n. Elizabeth C. Hurley</w:t>
      </w:r>
      <w:r>
        <w:rPr/>
        <w:t>, St. Joseph County Superior Cou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1:00-1:40 </w:t>
        <w:tab/>
        <w:tab/>
        <w:t>Domestic Violence, Ethnicity, and Culture</w:t>
      </w:r>
    </w:p>
    <w:p>
      <w:pPr>
        <w:pStyle w:val="Normal"/>
        <w:rPr/>
      </w:pPr>
      <w:r>
        <w:rPr>
          <w:b/>
        </w:rPr>
        <w:tab/>
        <w:tab/>
        <w:tab/>
        <w:t>Elena Zarandona</w:t>
      </w:r>
      <w:r>
        <w:rPr/>
        <w:t>, M.S., Psychological and Family Consultants, Elkhart, I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ry Smith</w:t>
      </w:r>
      <w:r>
        <w:rPr/>
        <w:t>, M.S., Bilingual Domestic Violence Advo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1:45-2:30</w:t>
        <w:tab/>
        <w:t>Advocating for Advocates: Language, Understanding, and Supporting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Thos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ho Support Other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hnanna Ganz</w:t>
      </w:r>
      <w:r>
        <w:rPr/>
        <w:t>, American Culture Studies, Bowling Green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:35-3:20</w:t>
        <w:tab/>
        <w:tab/>
        <w:t xml:space="preserve">Please Say </w:t>
      </w:r>
      <w:r>
        <w:rPr>
          <w:i/>
          <w:sz w:val="26"/>
          <w:szCs w:val="26"/>
        </w:rPr>
        <w:t>Something</w:t>
      </w:r>
      <w:r>
        <w:rPr>
          <w:sz w:val="26"/>
          <w:szCs w:val="26"/>
        </w:rPr>
        <w:t>: Complications of (Not) Speaking Up About DV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aculty, Staff and Student Perspectiv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rne Austin</w:t>
      </w:r>
      <w:r>
        <w:rPr/>
        <w:t>, Ph.D., Department of Communication Studies, Dance, &amp; Theatr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eredith Mersits</w:t>
      </w:r>
      <w:r>
        <w:rPr/>
        <w:t>, Class of 2015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aura Brandenburg</w:t>
      </w:r>
      <w:r>
        <w:rPr/>
        <w:t>, Director of Advancement Service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:20</w:t>
        <w:tab/>
        <w:t xml:space="preserve"> </w:t>
        <w:tab/>
        <w:tab/>
        <w:t>Closing Remark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drienne Lyles-Chockley</w:t>
      </w:r>
      <w:r>
        <w:rPr/>
        <w:t>, Ph.D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:30-5:15</w:t>
        <w:tab/>
        <w:tab/>
        <w:t xml:space="preserve">Showing of the film </w:t>
      </w:r>
      <w:r>
        <w:rPr>
          <w:sz w:val="26"/>
          <w:szCs w:val="26"/>
          <w:u w:val="single"/>
        </w:rPr>
        <w:t>Sin by Silence</w:t>
      </w:r>
    </w:p>
    <w:p>
      <w:pPr>
        <w:pStyle w:val="Normal"/>
        <w:rPr/>
      </w:pPr>
      <w:r>
        <w:rPr/>
        <w:tab/>
        <w:tab/>
        <w:tab/>
        <w:t xml:space="preserve">Hosted by </w:t>
      </w:r>
      <w:r>
        <w:rPr>
          <w:b/>
        </w:rPr>
        <w:t>Marne Austin</w:t>
      </w:r>
      <w:r>
        <w:rPr/>
        <w:t xml:space="preserve">, Ph.D  </w:t>
      </w:r>
    </w:p>
    <w:p>
      <w:pPr>
        <w:pStyle w:val="Normal"/>
        <w:ind w:left="1440" w:firstLine="720"/>
        <w:rPr/>
      </w:pPr>
      <w:r>
        <w:rPr/>
        <w:t>Vander Vennet T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8:00Z</dcterms:created>
  <dc:creator>Adrienne</dc:creator>
  <dc:description/>
  <cp:keywords/>
  <dc:language>en-US</dc:language>
  <cp:lastModifiedBy>Administrator</cp:lastModifiedBy>
  <dcterms:modified xsi:type="dcterms:W3CDTF">2014-11-05T14:28:00Z</dcterms:modified>
  <cp:revision>16</cp:revision>
  <dc:subject/>
  <dc:title>9:15-9:30</dc:title>
</cp:coreProperties>
</file>